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Default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Ricorso per l’autorizzazione alla riscossione </w:t>
      </w:r>
    </w:p>
    <w:p>
      <w:pPr>
        <w:pStyle w:val="Default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di un capitale nell’interesse del figlio minore 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l Giudice Tutelare del Tribunale Ordinario di Livorno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sottoscritti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e _________________________________ Cognome ________________________________________ nato/a il____/____/________ a___________________________________________________ prov.(_____)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a____________________________________________________________________prov.(_____) in via ________________________________________________________________________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                                                                                email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e _________________________________ Cognome ________________________________________ nato/a il____/____/________ a___________________________________________________ prov.(_____)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a____________________________________________________________________prov.(_____) in via ________________________________________________________________________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                                                                                email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qualità di genitori esercenti la potestà sul/la figlio/a minore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e _________________________________ Cognome ________________________________________ nato/a il____/____/________ a_____________________________________________________prov.(____)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sidente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MESSO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che detto figlio è creditore della somma di </w:t>
      </w:r>
      <w:r>
        <w:rPr>
          <w:color w:val="000000"/>
          <w:sz w:val="36"/>
          <w:szCs w:val="36"/>
        </w:rPr>
        <w:t xml:space="preserve">€ </w:t>
      </w:r>
      <w:r>
        <w:rPr>
          <w:color w:val="000000"/>
          <w:sz w:val="44"/>
          <w:szCs w:val="44"/>
        </w:rPr>
        <w:t xml:space="preserve">.., </w:t>
      </w:r>
      <w:r>
        <w:rPr>
          <w:color w:val="000000"/>
          <w:sz w:val="22"/>
          <w:szCs w:val="22"/>
        </w:rPr>
        <w:t xml:space="preserve">a lui dovuta in forza di: _____________________________________________________________________________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ONO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autorizzati a riscuotere la suddetta somma e che il Giudice Tutelare disponga in ordine al reimpiego come segue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iedono l’efficacia immediata ex. Art. 741 c.p.c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vorno, lì ____/____/_________ Firme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chiara  che  il presente  procedimento è esente da C.U  riguardando i minori  ex art 10 T.U.  Spese  di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ustizia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 autorizzano le comunicazioni a mezzo telefono e/o a mezzo email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i allega: </w:t>
      </w:r>
    </w:p>
    <w:p>
      <w:pPr>
        <w:pStyle w:val="Default"/>
        <w:numPr>
          <w:ilvl w:val="0"/>
          <w:numId w:val="1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ota di iscrizione a ruolo</w:t>
      </w:r>
    </w:p>
    <w:p>
      <w:pPr>
        <w:pStyle w:val="Default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icevuta pagamento telematico da 27,00€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autocertificazione stato di famiglia </w:t>
      </w:r>
    </w:p>
    <w:p>
      <w:pPr>
        <w:pStyle w:val="Paragrafoelenco"/>
        <w:numPr>
          <w:ilvl w:val="0"/>
          <w:numId w:val="1"/>
        </w:numPr>
        <w:rPr/>
      </w:pPr>
      <w:r>
        <w:rPr/>
        <w:t>copia dei documenti di identità dei ricorrenti</w:t>
      </w:r>
    </w:p>
    <w:p>
      <w:pPr>
        <w:pStyle w:val="Paragrafoelenco"/>
        <w:numPr>
          <w:ilvl w:val="0"/>
          <w:numId w:val="1"/>
        </w:numPr>
        <w:rPr>
          <w:color w:val="FF0000"/>
        </w:rPr>
      </w:pPr>
      <w:r>
        <w:rPr>
          <w:color w:val="000000"/>
        </w:rPr>
        <w:t>docu</w:t>
      </w:r>
      <w:r>
        <w:rPr/>
        <w:t>mentazione attestante la necessità e/o utilità dell’atto</w:t>
      </w:r>
    </w:p>
    <w:p>
      <w:pPr>
        <w:pStyle w:val="Defaul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45:00Z</dcterms:created>
  <dc:creator>Azzurra Fodra</dc:creator>
  <dc:description/>
  <dc:language>en-US</dc:language>
  <cp:lastModifiedBy>Antonella Giannelli</cp:lastModifiedBy>
  <cp:lastPrinted>2015-06-09T10:30:00Z</cp:lastPrinted>
  <dcterms:modified xsi:type="dcterms:W3CDTF">2022-08-31T10:45:00Z</dcterms:modified>
  <cp:revision>2</cp:revision>
  <dc:subject/>
  <dc:title/>
</cp:coreProperties>
</file>